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ShelleyAllegro BT;Times New Roman" w:hAnsi="ShelleyAllegro BT;Times New Roman" w:cs="ShelleyAllegro BT;Times New Roman"/>
          <w:b/>
          <w:b/>
          <w:sz w:val="22"/>
          <w:szCs w:val="22"/>
        </w:rPr>
      </w:pPr>
      <w:r>
        <w:rPr>
          <w:lang w:val="es-PY" w:eastAsia="en-US"/>
        </w:rPr>
        <w:t xml:space="preserve">  </w:t>
      </w:r>
      <w:r>
        <w:rPr>
          <w:lang w:val="es-PY" w:eastAsia="en-US"/>
        </w:rPr>
        <w:tab/>
      </w:r>
      <w:r>
        <w:rPr>
          <w:sz w:val="22"/>
          <w:szCs w:val="22"/>
          <w:lang w:val="es-PY" w:eastAsia="en-US"/>
        </w:rPr>
        <w:tab/>
      </w:r>
      <w:r>
        <w:rPr>
          <w:sz w:val="22"/>
          <w:szCs w:val="22"/>
          <w:lang w:val="es-PY" w:eastAsia="en-US"/>
        </w:rPr>
        <w:drawing>
          <wp:inline distT="0" distB="0" distL="0" distR="0">
            <wp:extent cx="800100" cy="8039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39335</wp:posOffset>
                </wp:positionH>
                <wp:positionV relativeFrom="paragraph">
                  <wp:posOffset>2540</wp:posOffset>
                </wp:positionV>
                <wp:extent cx="54991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41.9pt;mso-wrap-distance-left:9.05pt;mso-wrap-distance-right:9.05pt;mso-wrap-distance-top:3.6pt;mso-wrap-distance-bottom:3.6pt;margin-top:0.2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560" w:leader="none"/>
          <w:tab w:val="center" w:pos="4252" w:leader="none"/>
        </w:tabs>
        <w:spacing w:lineRule="auto" w:line="312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Ministerio de Relaciones Exteriores</w:t>
      </w:r>
    </w:p>
    <w:p>
      <w:pPr>
        <w:pStyle w:val="Heading2"/>
        <w:spacing w:lineRule="auto" w:line="3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Dirección General de Protoco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:………………………………………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DE ASIGNACION DE PLACAS ESPECIALES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sión Diplomática:….………………………………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e de Misión:.………………………………...............................................................................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DATOS DEL SOLICITA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Tipo de documento: …………………  País o Autoridad que lo Expido: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Nº de documento: ……………………….  Fecha de Vencimiento:……/…………/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Nombres:……...………………………….………………………………………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Apellidos:……..……………………………………….…………………………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Fecha de Nacimiento: …..…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……/………….. Nacionalidad: …………………….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………………………….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>Rango / Cargo</w:t>
      </w:r>
      <w:r>
        <w:rPr>
          <w:sz w:val="18"/>
          <w:szCs w:val="18"/>
          <w:lang w:val="en-US"/>
        </w:rPr>
        <w:t>… ……………………………………….  N° Carnet (Dipl/CC/ Org. Int./Of.)……..………………</w:t>
      </w:r>
    </w:p>
    <w:p>
      <w:pPr>
        <w:pStyle w:val="Heading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L AUTOMOTO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86360</wp:posOffset>
                </wp:positionV>
                <wp:extent cx="16383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.8pt;width:12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73660</wp:posOffset>
                </wp:positionV>
                <wp:extent cx="163830" cy="15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5.8pt;width:12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hículo Oficial                        Vehículo Particular (Principal………….Segundo………..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a:</w:t>
        <w:tab/>
        <w:t>…………………………… Tipo:………………..................  Modelo: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ís de Fabricación: …..…………………………  Año de Fabricación:…..….…………..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º de Certif. De Nacionalizacón/Título:……………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lor: ……………….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Nº de Chasis: ……….</w:t>
      </w:r>
      <w:r>
        <w:rPr>
          <w:sz w:val="22"/>
          <w:szCs w:val="22"/>
        </w:rPr>
        <w:t>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o: …………………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Compañía: …….………………………….………………………………………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Nº Póliza: ……. ……………………………………….…………………………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Fecha de Vencimiento: …..…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……/……… Tipo Cobertura: …………………….…………</w:t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.......................................</w:t>
        <w:tab/>
        <w:t xml:space="preserve">    </w:t>
      </w:r>
      <w:r>
        <w:rPr>
          <w:sz w:val="22"/>
          <w:szCs w:val="22"/>
        </w:rPr>
        <w:t xml:space="preserve">Sello de la Misión                              </w:t>
      </w:r>
      <w:r>
        <w:rPr>
          <w:b/>
          <w:sz w:val="22"/>
          <w:szCs w:val="22"/>
        </w:rPr>
        <w:t>.......................................</w:t>
      </w:r>
    </w:p>
    <w:p>
      <w:pPr>
        <w:pStyle w:val="Heading6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Firma del solicitante    </w:t>
        <w:tab/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 xml:space="preserve">                                Jefe de Mi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claración                                                                                      Firma y Aclaración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o exclusivo de la Dirección General de Protocolo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693"/>
      </w:tblGrid>
      <w:tr>
        <w:trPr>
          <w:trHeight w:val="1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ado por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y Acla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°B° Jefe de Asuntos Protocolares, Inmunidades y Privileg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y Aclar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y Aclaración</w:t>
            </w:r>
          </w:p>
        </w:tc>
      </w:tr>
    </w:tbl>
    <w:p>
      <w:pPr>
        <w:pStyle w:val="Normal"/>
        <w:rPr/>
      </w:pPr>
      <w:r>
        <w:rPr/>
        <w:t>Nº de Matrícula o Chapa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* Favor Indicar TODAS en caso de Múltiples Nacionalidade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Allegro BT;Times New Roman" w:hAnsi="ShelleyAllegro BT;Times New Roman" w:cs="ShelleyAllegro BT;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42:00Z</dcterms:created>
  <dc:creator>Protocolo</dc:creator>
  <dc:description/>
  <cp:keywords/>
  <dc:language>en-US</dc:language>
  <cp:lastModifiedBy>Jose Silguero</cp:lastModifiedBy>
  <cp:lastPrinted>2016-07-01T12:53:00Z</cp:lastPrinted>
  <dcterms:modified xsi:type="dcterms:W3CDTF">2016-07-01T17:55:00Z</dcterms:modified>
  <cp:revision>9</cp:revision>
  <dc:subject/>
  <dc:title/>
</cp:coreProperties>
</file>