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6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1165860</wp:posOffset>
                </wp:positionV>
                <wp:extent cx="1151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91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is,..…….de…………….de 20……..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mo. Señor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ro de Relaciones Exteriores</w:t>
      </w:r>
    </w:p>
    <w:p>
      <w:pPr>
        <w:pStyle w:val="Normal"/>
        <w:ind w:lef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S. D.</w:t>
      </w:r>
    </w:p>
    <w:p>
      <w:pPr>
        <w:pStyle w:val="Normal"/>
        <w:ind w:lef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Por la presente solicito la Expedición de un Pasaporte, con mis datos detallados más abajo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(DATOS PERSONALES EN LETRA IMPRENTA)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:………………………………………….….Apellido:………………………………………………………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 de Nacimiento…../……/……….. Lugar de Nac.………………………………….País……………………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Nacionalidad………………………………………… Estado Civil….………………………………………………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Actual y Cuidad……………………………………………………………………………………………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dula de Identidad Civil Nº……………………………………. Profesión………………………………………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Laboral.……………………………………………………………………………………………………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tura……………….… Color de Cabello……………………….. Color de Ojos……………………………...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ROS  DATOS 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éfonos: Línea Fija: (Baja)……………………………………Celular:………………………………................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Correo Electrónico:……………………………………………………………………………………………………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49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49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49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49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 Padres – Tutor o Representante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pBdr>
          <w:bottom w:val="single" w:sz="12" w:space="1" w:color="000000"/>
        </w:pBdr>
        <w:ind w:left="-900" w:right="-856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Firma del Interesado </w:t>
      </w:r>
    </w:p>
    <w:p>
      <w:pPr>
        <w:pStyle w:val="Normal"/>
        <w:ind w:left="-900" w:right="-8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ARA USO DE LA MISION)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Tuvo Pasaporte anterior: SI……… NO………….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El Anterior Fue Extraviado:……….Vencido:…………Robado:…………….Estropeado:………………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aporte Consular Otorgado Nº………………………………..Fecha de Validez……/………./……………….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do por el Ministerio de RR.EE. por Nota/Fax/Nº…………………………………………………………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ón:…………………………………………………………………………………………………………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b/>
        <w:b/>
        <w:i/>
        <w:i/>
        <w:sz w:val="28"/>
        <w:szCs w:val="28"/>
      </w:rPr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  <w:lang w:val="en-US" w:eastAsia="en-US"/>
      </w:rPr>
      <w:object w:dxaOrig="1123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49.55pt" filled="f" o:ole="">
          <v:imagedata r:id="rId2" o:title=""/>
        </v:shape>
        <o:OLEObject Type="Embed" ProgID="" ShapeID="ole_rId1" DrawAspect="Content" ObjectID="_54118258" r:id="rId1"/>
      </w:object>
    </w:r>
  </w:p>
  <w:p>
    <w:pPr>
      <w:pStyle w:val="Header"/>
      <w:ind w:left="-720" w:hanging="900"/>
      <w:rPr/>
    </w:pPr>
    <w:r>
      <w:rPr>
        <w:rFonts w:eastAsia="Monotype Corsiva" w:cs="Monotype Corsiva" w:ascii="Monotype Corsiva" w:hAnsi="Monotype Corsiva"/>
        <w:b/>
        <w:sz w:val="28"/>
        <w:szCs w:val="28"/>
      </w:rPr>
      <w:t xml:space="preserve">           </w:t>
    </w:r>
    <w:r>
      <w:rPr>
        <w:b/>
        <w:lang w:val="es-AR"/>
      </w:rPr>
      <w:t>MINISTERIO DE RELACIONES EXTERIORES</w:t>
    </w:r>
  </w:p>
  <w:p>
    <w:pPr>
      <w:pStyle w:val="Header"/>
      <w:ind w:left="-720" w:hanging="900"/>
      <w:rPr/>
    </w:pPr>
    <w:r>
      <w:rPr>
        <w:b/>
        <w:lang w:val="es-AR"/>
      </w:rPr>
      <w:t xml:space="preserve">                </w:t>
    </w:r>
    <w:r>
      <w:rPr>
        <w:b/>
        <w:lang w:val="es-AR"/>
      </w:rPr>
      <w:t xml:space="preserve">DE LA REPUBLICA DEL PARAGUAY </w:t>
    </w:r>
  </w:p>
  <w:p>
    <w:pPr>
      <w:pStyle w:val="Header"/>
      <w:jc w:val="both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i/>
      <w:iCs/>
      <w:sz w:val="3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20:00Z</dcterms:created>
  <dc:creator>pedro</dc:creator>
  <dc:description/>
  <cp:keywords/>
  <dc:language>en-US</dc:language>
  <cp:lastModifiedBy>Mónica Cepede</cp:lastModifiedBy>
  <cp:lastPrinted>2014-06-05T10:35:00Z</cp:lastPrinted>
  <dcterms:modified xsi:type="dcterms:W3CDTF">2021-09-15T15:20:00Z</dcterms:modified>
  <cp:revision>2</cp:revision>
  <dc:subject/>
  <dc:title>Bs</dc:title>
</cp:coreProperties>
</file>