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QUISITOS PARA VISA NO RESIDENTE –TURISTA/</w:t>
      </w:r>
      <w:r>
        <w:rPr/>
        <w:t xml:space="preserve"> </w:t>
      </w:r>
      <w:r>
        <w:rPr>
          <w:sz w:val="24"/>
          <w:szCs w:val="24"/>
          <w:u w:val="single"/>
        </w:rPr>
        <w:t>REQUIREMENTS FOR NON-RESIDENT-TOURIST VI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Pasaporte com vencimento posterior de por lo menos 6 meses al momento de presentar la solicitud / Passport with a later expiration of at least 6 months at the time of submitting the application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lang w:val="en-US"/>
        </w:rPr>
        <w:t>2. Completar formulario de la página web www.embajadadelparaguay.ec / Complete form on the website www.embajadadelparaguay.ec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Una copia a color del pasaporte (página principal) /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A color copy of passport (main page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4. Una copia a color de la visa ecuatoriana o registro de entrada al país/ A color copy of the Ecuatorian visa or entry to the country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Una foto tipo pasaporte a color tamaño 5x5 cm y un CD en formato JPG /</w:t>
      </w:r>
      <w:r>
        <w:rPr/>
        <w:t xml:space="preserve"> </w:t>
      </w:r>
      <w:r>
        <w:rPr>
          <w:rFonts w:cs="Arial" w:ascii="Arial" w:hAnsi="Arial"/>
        </w:rPr>
        <w:t>A passport photo size color 5x5 cm and a CD in JPG form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Una copia de la reserva del pasaje ida y vuelta / A copy of the booking of round-trip ticke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Una copia de la reserva de hotel / A copy of the booking of the hotel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Una copia a color de tarjeta de crédito y certificado bancario/ A color copy of credit card and bank certific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</w:rPr>
        <w:t>9. Certificado de Antecedentes Penales del Ecuador / One copy of the police records.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S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ada única USD.65,00.- (30 dí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ada múltiple USD.100,00.- (90 días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477C"/>
          <w:u w:val="single"/>
        </w:rPr>
      </w:pPr>
      <w:r>
        <w:rPr>
          <w:rFonts w:cs="Arial" w:ascii="Arial" w:hAnsi="Arial"/>
          <w:b/>
          <w:color w:val="00477C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477C"/>
          <w:u w:val="single"/>
        </w:rPr>
      </w:pPr>
      <w:r>
        <w:rPr>
          <w:b/>
          <w:color w:val="00477C"/>
          <w:u w:val="single"/>
        </w:rPr>
      </w:r>
    </w:p>
    <w:sectPr>
      <w:type w:val="nextPage"/>
      <w:pgSz w:w="12240" w:h="15840"/>
      <w:pgMar w:left="108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Batang;바탕"/>
      <w:lang w:val="es-ES" w:eastAsia="ko-KR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52:00Z</dcterms:created>
  <dc:creator>Intel</dc:creator>
  <dc:description/>
  <cp:keywords/>
  <dc:language>en-US</dc:language>
  <cp:lastModifiedBy>anahi armele</cp:lastModifiedBy>
  <cp:lastPrinted>2018-11-16T13:43:00Z</cp:lastPrinted>
  <dcterms:modified xsi:type="dcterms:W3CDTF">2020-06-25T16:54:00Z</dcterms:modified>
  <cp:revision>3</cp:revision>
  <dc:subject/>
  <dc:title>REQUISITOS ADICIONALES DE VISAS PARA LOS NACIONALES DE LOS SIGUIENTES PAISES:</dc:title>
</cp:coreProperties>
</file>