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188"/>
        <w:gridCol w:w="2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252" w:leader="none"/>
              </w:tabs>
              <w:jc w:val="center"/>
              <w:rPr/>
            </w:pPr>
            <w:bookmarkStart w:id="0" w:name="_1435131963"/>
            <w:bookmarkStart w:id="1" w:name="_1435131924"/>
            <w:bookmarkEnd w:id="0"/>
            <w:bookmarkEnd w:id="1"/>
            <w:r>
              <w:rPr/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657160251" r:id="rId2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enter" w:pos="-4962" w:leader="none"/>
                <w:tab w:val="right" w:pos="-4820" w:leader="none"/>
                <w:tab w:val="left" w:pos="3763" w:leader="none"/>
                <w:tab w:val="center" w:pos="4419" w:leader="none"/>
                <w:tab w:val="right" w:pos="8838" w:leader="none"/>
              </w:tabs>
              <w:spacing w:before="240" w:after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6"/>
              </w:rPr>
              <w:t>Comisión Nacional para Apátridas y Refugiados</w:t>
            </w:r>
          </w:p>
          <w:p>
            <w:pPr>
              <w:pStyle w:val="Normal"/>
              <w:spacing w:before="120" w:after="160"/>
              <w:jc w:val="center"/>
              <w:rPr>
                <w:i/>
                <w:i/>
              </w:rPr>
            </w:pPr>
            <w:r>
              <w:rPr>
                <w:i/>
              </w:rPr>
              <w:t>Creada por Ley Nº 1938/02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ía Ejecutiv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úmero de registro:  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ía: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: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 xml:space="preserve">Año: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 xml:space="preserve">País: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io para solicitar REUNIIFACION FAMILIAR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Hoja de información de registr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ección A – Datos del solicitante de refugi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ple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ubraye el o los apellidos)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Otros nombres por los que se lo/la conoce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Sexo: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Hombre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Mujer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Nacionalidad: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Fecha de nacimiento : 22 de junio del 20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Lugar de nacimiento: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Estado civil: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enor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oltero/a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sado /a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ncubinato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eparado/a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ivorciado /a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Viudo/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. Nombre de cónyug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 ser pertinente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.- Refugiado en Paraguay desde: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- No. De Resolución de Refugio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Dirección actual, teléfono y otros datos de contacto en Paragua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92" w:leader="none"/>
        </w:tabs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189"/>
      </w:tblGrid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ección B – Datos personales del solicitado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ple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ubraye el o los apellidos):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nombres por los que se lo/la conoce: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Sexo: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Hombre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Muje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Nacionalidad: 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Fecha de nacimiento : 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Lugar de nacimiento: 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Estado civil: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enor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oltero/a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sado /a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ncubinato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eparado/a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ivorciado /a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Viudo/a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. Nombre de cónyug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 ser pertinente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.- Vínculo con el interesado: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- Pasaporte No. (documento de origen)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13.- Cédula Paraguaya No.  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Dirección actual, teléfono y otros datos de contacto en Paraguay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189"/>
      </w:tblGrid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ección c – Datos personales del solicitado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ple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ubraye el o los apellidos):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nombres por los que se lo/la conoce: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Sexo: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Hombre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Muje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Nacionalidad: 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Fecha de nacimiento : 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Lugar de nacimiento: 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Estado civil: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enor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oltero/a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sado /a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ncubinato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eparado/a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ivorciado /a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Viudo/a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. Nombre de cónyug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 ser pertinente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.- Vínculo con el interesado: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Pasaporte No.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Dirección actual, teléfono y otros datos de contacto en Paraguay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189"/>
      </w:tblGrid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ección d – Datos personales del solicitado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ple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ubraye el o los apellidos):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nombres por los que se lo/la conoce: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Sexo: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Hombre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Muje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Nacionalidad: 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Fecha de nacimiento : 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Lugar de nacimiento: 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Estado civil: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enor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oltero/a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sado /a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ncubinato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eparado/a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ivorciado /a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Viudo/a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. Nombre de cónyug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 ser pertinente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.- Vínculo con el interesado: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. Pasaporte No. 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Dirección actual, teléfono y otros datos de contacto en Paragua ( dejar 2 números de teléfono con whatsapp)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- Email: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20"/>
        <w:gridCol w:w="1440"/>
        <w:gridCol w:w="198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ección B – Motivo de  la solicitud de reunificación.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ección C – Documentos proveídos por el solicitante de reunificación y solicitado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umento, 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gar de </w:t>
              <w:br/>
              <w:t>expedi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de </w:t>
              <w:br/>
              <w:t xml:space="preserve">expedición </w:t>
              <w:br/>
              <w:t>(día/mes/añ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</w:t>
              <w:br/>
              <w:t>de expiración</w:t>
              <w:br/>
              <w:t>(día/mes/añ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Se entregó el original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port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í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édula Paraguaya No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í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porte Invitado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í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aporte Invitado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í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aporte Invitado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í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s solicitados: el solicitante deberá presentar fotocopia autenticada de cédula paraguaya, pasaporte y copia de los documentos de los solicitados para reunificación familiar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/>
        <w:t xml:space="preserve">Declaro bajo fe de juramento que toda la información que completé en el presente formulario es correcta y personal. </w:t>
      </w:r>
    </w:p>
    <w:p>
      <w:pPr>
        <w:pStyle w:val="Normal"/>
        <w:spacing w:before="120" w:after="1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before="120" w:after="1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solicitante de refugio</w:t>
      </w:r>
    </w:p>
    <w:p>
      <w:pPr>
        <w:pStyle w:val="Normal"/>
        <w:spacing w:before="120" w:after="1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 de solicitud:</w:t>
      </w:r>
    </w:p>
    <w:p>
      <w:pPr>
        <w:pStyle w:val="Normal"/>
        <w:spacing w:before="120" w:after="1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:</w:t>
      </w:r>
    </w:p>
    <w:sectPr>
      <w:footerReference w:type="default" r:id="rId4"/>
      <w:type w:val="nextPage"/>
      <w:pgSz w:w="12240" w:h="15840"/>
      <w:pgMar w:left="1701" w:right="1701" w:gutter="0" w:header="0" w:top="72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  <w:b/>
        <w:sz w:val="20"/>
        <w:szCs w:val="20"/>
        <w:lang w:val="en-US"/>
      </w:rPr>
      <w:t xml:space="preserve">Reunificación Familiar  –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R"/>
    </w:rPr>
  </w:style>
  <w:style w:type="character" w:styleId="EncabezadoCar">
    <w:name w:val="Encabezado Car"/>
    <w:qFormat/>
    <w:rPr>
      <w:sz w:val="24"/>
      <w:szCs w:val="24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quareHead">
    <w:name w:val="SquareHead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360" w:after="360"/>
      <w:jc w:val="center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4:00Z</dcterms:created>
  <dc:creator>Hermann Steffen</dc:creator>
  <dc:description/>
  <dc:language>en-US</dc:language>
  <cp:lastModifiedBy>USUARIO</cp:lastModifiedBy>
  <cp:lastPrinted>2022-11-14T14:50:00Z</cp:lastPrinted>
  <dcterms:modified xsi:type="dcterms:W3CDTF">2022-11-14T13:50:00Z</dcterms:modified>
  <cp:revision>3</cp:revision>
  <dc:subject/>
  <dc:title>Formulario de solicitud para el reconocimiento de la condición de refugiado</dc:title>
</cp:coreProperties>
</file>